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мобильная дорога «Косая Гора - Хопилово» - автоподъезд к населенному пункту Уваровка (н.п. Новый) в МО г. Ту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мобильная дорога «Косая Гора - Хопилово» - автоподъезд к населенному пункту Уваровка (н.п. Новый) в МО г. Тула», в целях постановки на кадастровый учет полос отвода земельных участков автомобильных дорог в соответствии со ст. 11.3 Земельного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40:00Z</dcterms:modified>
  <cp:revision>11</cp:revision>
  <dc:subject/>
  <dc:title>РОССИЙСКАЯ ФЕДЕРАЦИЯ</dc:title>
</cp:coreProperties>
</file>